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5, т.1 от ЗМСМА и чл. 43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  <w:lang w:val="bg-BG"/>
        </w:rPr>
        <w:t xml:space="preserve">се проведе 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22.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7 г.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състваха 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 общински съветника. Отсъ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. Андоно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ботата на заседанието на ОбС взеха участие, кмета на общината, зам. кметовете, секретаря на общината,  н-к отдели, служители, кметове на населени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едседателят на ОбС г-н Ж. Ангелов откри заседанието с кворум от 16 общински съветник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редложи към проекта за дневен ред  на основание чл. 46, ал 1 и 2 от Правилника за организация дейността на ОбС, неговите комисии и взаимодействието му с общинска администрация да бъде включена като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. </w:t>
      </w:r>
      <w:r>
        <w:rPr>
          <w:b/>
          <w:sz w:val="28"/>
          <w:szCs w:val="28"/>
          <w:lang w:val="bg-BG"/>
        </w:rPr>
        <w:t xml:space="preserve"> 7 </w:t>
      </w:r>
      <w:r>
        <w:rPr>
          <w:sz w:val="28"/>
          <w:szCs w:val="28"/>
          <w:lang w:val="bg-BG"/>
        </w:rPr>
        <w:t>. Докладна записка от Атанас Киров – Кмет на община Стралджа относно компенсирани промени между показатели на капиталовите разходи, както и между отделни обекти, финансирани със средства от целевата субсидия определена със Закона за държавния бюджет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  <w:lang w:val="bg-BG"/>
        </w:rPr>
        <w:t xml:space="preserve">Т.  8.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Изказвания, становища и пита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допълнения и изменения не се направиха  и г-н Ж. Ангелов предложи, който е съгласен с предложения проект за дневен ред да гласу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</w:rPr>
        <w:t>. 49,   ал.2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1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І. Общинският съвет прие следния дневен ред за 27 - то си заседание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390" w:hanging="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lang w:val="bg-BG"/>
        </w:rPr>
        <w:t>1. Докладна записка от  Атанас Киров - Кмет на община Стралджа  относно Приемане на План-сметка за  дейност „Чистот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39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highlight w:val="yellow"/>
          <w:lang w:val="bg-BG"/>
        </w:rPr>
        <w:t xml:space="preserve">                 </w:t>
      </w:r>
      <w:r>
        <w:rPr>
          <w:b/>
          <w:sz w:val="28"/>
          <w:szCs w:val="28"/>
          <w:highlight w:val="yellow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кладна записка от  Атанас Киров - Кмет на община Стралджа  относно и</w:t>
      </w:r>
      <w:r>
        <w:rPr>
          <w:sz w:val="28"/>
          <w:szCs w:val="28"/>
        </w:rPr>
        <w:t>здаване на запис на заповед от община Стралджа в полза на ДФ „Земеделие”, обезпечаващ авансово плащане по договор № 28/07/2/0/00429 от 07.12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</w:t>
      </w:r>
      <w:r>
        <w:rPr>
          <w:b/>
          <w:sz w:val="28"/>
          <w:szCs w:val="28"/>
        </w:rPr>
        <w:t>Реконструкция и рехабилитация на улична мрежа на територията на Община Стралджа</w:t>
      </w:r>
      <w:r>
        <w:rPr>
          <w:sz w:val="28"/>
          <w:szCs w:val="28"/>
        </w:rPr>
        <w:t>”, сключен между Община Стралджа и ДФ „Земедели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кладна записка от  Атанас Киров - Кмет на община Стралджа  относно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здаване на запис на заповед от община Стралджа в полза на ДФ „Земеделие”, обезпечаващ авансово плащане по договор № 28/07/2/0/00453 от 22.11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</w:t>
      </w:r>
      <w:r>
        <w:rPr>
          <w:b/>
          <w:sz w:val="28"/>
          <w:szCs w:val="28"/>
        </w:rPr>
        <w:t>Рехабилитация на общинска пътна мрежа в Община Стралджа</w:t>
      </w:r>
      <w:r>
        <w:rPr>
          <w:sz w:val="28"/>
          <w:szCs w:val="28"/>
        </w:rPr>
        <w:t>”, сключен между Община Стралджа и ДФ „Земеделие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Докладна записка от Атанас Киров – Кмет на община Стралджа относно   приемане на Наредба 23 за отпускане на степендии на студенти от община Стралдж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Докладна записка от Атанас Киров – Кмет на община Стралджа относно заявлениие с Вх. № ТСУИЕ – 1188/25.09.2017 г. от „БТК” ЕА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bg-BG"/>
        </w:rPr>
        <w:t>6. Докладна записка от Атанас Киров – Кмет  на община Стралджа  относно к</w:t>
      </w:r>
      <w:r>
        <w:rPr>
          <w:sz w:val="28"/>
          <w:szCs w:val="28"/>
        </w:rPr>
        <w:t>андидатстване на Община Стралджа по Мярка М01 „Подобряване на обществената среда в населените места” на Проект „Красива България“ – Кампания 2018 за финансиране на проектно предложение „</w:t>
      </w:r>
      <w:r>
        <w:rPr>
          <w:b/>
          <w:sz w:val="28"/>
          <w:szCs w:val="28"/>
        </w:rPr>
        <w:t>Рехабилитация на обществена тоалетна и прилежащи сгради в двора на общинска администрация гр. Стралджа“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Атанас Киров – Кмет на община Стралджа относно компенсирани промени между показатели на капиталовите разходи, както и между отделни обекти, финансирани със средства от целевата субсидия определена със Закона за държавния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. М. Андонов влезе в заседателната зала. Кворум 17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 xml:space="preserve">По т. 1. </w:t>
      </w:r>
      <w:r>
        <w:rPr>
          <w:sz w:val="28"/>
          <w:szCs w:val="28"/>
          <w:lang w:val="bg-BG"/>
        </w:rPr>
        <w:t>Докладна записка от  Атанас Киров - Кмет на община Стралджа  относно Приемане на План-сметка за  дейност „Чистот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390" w:hanging="0"/>
        <w:jc w:val="both"/>
        <w:rPr/>
      </w:pPr>
      <w:r>
        <w:rPr>
          <w:sz w:val="28"/>
          <w:szCs w:val="28"/>
          <w:lang w:val="bg-BG"/>
        </w:rPr>
        <w:tab/>
        <w:t>Председателят на ОбС запозна общинските съветници със становището на ПК от проведено съвместно заседание за  план-сметката за дейност „Чистота”.</w:t>
      </w:r>
    </w:p>
    <w:p>
      <w:pPr>
        <w:pStyle w:val="Normal"/>
        <w:ind w:right="39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ъвместното заседание  съветниците бяха запознати информативно,  че ще има промяна  на сумите в докладните записки за запис на заповед за рехабилитация на улична и пътна мрежа т. 2 и 3 от дневния ред по указание на консултантите, а в т. 6 ще бъде променено заглавието на проектното предложение в докладната записка  по указание на финансиращия  орган от „Красива България.”</w:t>
      </w:r>
    </w:p>
    <w:p>
      <w:pPr>
        <w:pStyle w:val="Normal"/>
        <w:ind w:right="390" w:hanging="0"/>
        <w:jc w:val="both"/>
        <w:rPr/>
      </w:pPr>
      <w:r>
        <w:rPr>
          <w:sz w:val="28"/>
          <w:szCs w:val="28"/>
          <w:lang w:val="bg-BG"/>
        </w:rPr>
        <w:tab/>
        <w:t>Разисквания  по проекта за решение на план – сметката не се направиха и г-н Ж. Ангелов предложи, който е съгласен с проекта за решение от докладната записка 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Г. Узунов,   Ж. Ангелов,  Д. Стойков, Хр. Христов, А. Ангелов,  Й. Йовчев, д-р Д. Йовчева, Р. Стоева, С. Пенева, В. Маринова, П. Петров,  Ив. Георгиев,  Р. Парушева,  М. Толева,  М. Андонов, Я. Добрев, К. Кой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ind w:right="390" w:hanging="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ind w:right="39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ind w:right="390" w:firstLine="720"/>
        <w:jc w:val="both"/>
        <w:rPr/>
      </w:pPr>
      <w:r>
        <w:rPr>
          <w:sz w:val="28"/>
          <w:szCs w:val="28"/>
          <w:lang w:val="bg-BG"/>
        </w:rPr>
        <w:t>На основание  чл. 66, ал. 1 от Закона за местните данъци и такси, таксата за битови отпадъци се определя в годишен размер за всяко населено място с решение на Общинския съвет въз основа на одобрена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- сметка, включваща необходимите разходи за: </w:t>
      </w:r>
    </w:p>
    <w:p>
      <w:pPr>
        <w:pStyle w:val="Normal"/>
        <w:numPr>
          <w:ilvl w:val="0"/>
          <w:numId w:val="1"/>
        </w:numPr>
        <w:ind w:left="1080" w:right="390" w:hanging="360"/>
        <w:jc w:val="both"/>
        <w:rPr/>
      </w:pPr>
      <w:r>
        <w:rPr>
          <w:sz w:val="28"/>
          <w:szCs w:val="28"/>
          <w:lang w:val="bg-BG"/>
        </w:rPr>
        <w:t>Осигуряване на съдове за съхранение на  Б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- контейнери, кофи и др.</w:t>
      </w:r>
    </w:p>
    <w:p>
      <w:pPr>
        <w:pStyle w:val="Normal"/>
        <w:numPr>
          <w:ilvl w:val="0"/>
          <w:numId w:val="1"/>
        </w:numPr>
        <w:ind w:left="1080" w:right="39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биране, включително разделно, на битовите отпадъци и транспортирането им до депата или други инсталации и съоръжения за третирането им.</w:t>
      </w:r>
    </w:p>
    <w:p>
      <w:pPr>
        <w:pStyle w:val="Normal"/>
        <w:numPr>
          <w:ilvl w:val="0"/>
          <w:numId w:val="1"/>
        </w:numPr>
        <w:ind w:left="1080" w:right="390" w:hanging="360"/>
        <w:jc w:val="both"/>
        <w:rPr/>
      </w:pPr>
      <w:r>
        <w:rPr>
          <w:sz w:val="28"/>
          <w:szCs w:val="28"/>
          <w:lang w:val="bg-BG"/>
        </w:rPr>
        <w:t xml:space="preserve">Проучване, проектиране, изграждане, поддържане, експлоатация, закриване и мониторинг на депата за БО или други инсталации или  съоръжения за обезвреждане, рециклиране и оползотворяване на БО, включително обезпеченията и отчисленията по чл. </w:t>
      </w:r>
      <w:r>
        <w:rPr>
          <w:sz w:val="28"/>
          <w:szCs w:val="28"/>
        </w:rPr>
        <w:t>60</w:t>
      </w:r>
      <w:r>
        <w:rPr>
          <w:sz w:val="28"/>
          <w:szCs w:val="28"/>
          <w:lang w:val="bg-BG"/>
        </w:rPr>
        <w:t xml:space="preserve"> и чл. </w:t>
      </w:r>
      <w:r>
        <w:rPr>
          <w:sz w:val="28"/>
          <w:szCs w:val="28"/>
        </w:rPr>
        <w:t>64</w:t>
      </w:r>
      <w:r>
        <w:rPr>
          <w:sz w:val="28"/>
          <w:szCs w:val="28"/>
          <w:lang w:val="bg-BG"/>
        </w:rPr>
        <w:t xml:space="preserve"> от Закона за управление на отпадъците.</w:t>
      </w:r>
    </w:p>
    <w:p>
      <w:pPr>
        <w:pStyle w:val="Normal"/>
        <w:numPr>
          <w:ilvl w:val="0"/>
          <w:numId w:val="1"/>
        </w:numPr>
        <w:ind w:left="1080" w:right="39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чистване на уличните платна, площадите, алеите, парковете и другите територии от населените места, предназначени за обществено ползване.</w:t>
      </w:r>
    </w:p>
    <w:p>
      <w:pPr>
        <w:pStyle w:val="Normal"/>
        <w:ind w:left="720" w:right="3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90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 изпълнение на горното и на основание чл. 21, ал. 1, т. 6 от ЗМСМА и във връзка с  чл. 66, ал. 3, т. 2 от ЗМДТ, Общинският съвет взе следното</w:t>
      </w:r>
    </w:p>
    <w:p>
      <w:pPr>
        <w:pStyle w:val="Normal"/>
        <w:ind w:right="3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 : № 311</w:t>
      </w:r>
    </w:p>
    <w:p>
      <w:pPr>
        <w:pStyle w:val="Normal"/>
        <w:ind w:right="390" w:hanging="0"/>
        <w:rPr/>
      </w:pPr>
      <w:r>
        <w:rPr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numPr>
          <w:ilvl w:val="0"/>
          <w:numId w:val="2"/>
        </w:numPr>
        <w:ind w:left="1110" w:right="390" w:hanging="390"/>
        <w:jc w:val="both"/>
        <w:rPr/>
      </w:pPr>
      <w:r>
        <w:rPr>
          <w:sz w:val="28"/>
          <w:szCs w:val="28"/>
          <w:lang w:val="bg-BG"/>
        </w:rPr>
        <w:t>Общински съвет Стралджа утвърждава План-сметка за дейност “Чистота“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г. в размер на 992 326 лв., съгласно  Приложение № 1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неразделна част от решението. </w:t>
      </w:r>
    </w:p>
    <w:p>
      <w:pPr>
        <w:pStyle w:val="Normal"/>
        <w:numPr>
          <w:ilvl w:val="0"/>
          <w:numId w:val="2"/>
        </w:numPr>
        <w:ind w:left="1110" w:right="390" w:hanging="39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потвърждава т. 3 от свое решение № 21 от</w:t>
      </w:r>
    </w:p>
    <w:p>
      <w:pPr>
        <w:pStyle w:val="Normal"/>
        <w:ind w:right="390" w:hanging="0"/>
        <w:jc w:val="both"/>
        <w:rPr/>
      </w:pPr>
      <w:r>
        <w:rPr>
          <w:sz w:val="28"/>
          <w:szCs w:val="28"/>
          <w:lang w:val="bg-BG"/>
        </w:rPr>
        <w:t>Протокол № 3/28.12.2011г. за определяне размера на ТБО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2"/>
        </w:numPr>
        <w:ind w:left="1110" w:right="390" w:hanging="39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потвърждава т. 3 от свое решение № 183 от Протокол № 15/23.12.2016г. за определяне на таксата според количеството на битовите отпадъци и ползване на индивидуални съдове.</w:t>
      </w:r>
    </w:p>
    <w:p>
      <w:pPr>
        <w:pStyle w:val="Normal"/>
        <w:ind w:left="720" w:right="3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ото решение е прието на заседание на общински съвет Стралджа, проведено на </w:t>
      </w:r>
      <w:r>
        <w:rPr>
          <w:sz w:val="28"/>
          <w:szCs w:val="28"/>
          <w:lang w:val="bg-BG"/>
        </w:rPr>
        <w:t>22.12.2017 г.</w:t>
      </w:r>
      <w:r>
        <w:rPr>
          <w:sz w:val="28"/>
          <w:szCs w:val="28"/>
        </w:rPr>
        <w:t xml:space="preserve"> ,  Протокол №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lang w:val="bg-BG"/>
        </w:rPr>
        <w:t xml:space="preserve">. 1 </w:t>
      </w:r>
      <w:r>
        <w:rPr>
          <w:sz w:val="28"/>
          <w:szCs w:val="28"/>
        </w:rPr>
        <w:t xml:space="preserve">от дневния ред по доклад № </w:t>
      </w:r>
      <w:r>
        <w:rPr>
          <w:sz w:val="28"/>
          <w:szCs w:val="28"/>
          <w:lang w:val="bg-BG"/>
        </w:rPr>
        <w:t>ДЗ-136/11.12.2017 г.</w:t>
      </w:r>
      <w:r>
        <w:rPr>
          <w:sz w:val="28"/>
          <w:szCs w:val="28"/>
        </w:rPr>
        <w:t xml:space="preserve"> при кворум от </w:t>
      </w:r>
      <w:r>
        <w:rPr>
          <w:sz w:val="28"/>
          <w:szCs w:val="28"/>
          <w:lang w:val="bg-BG"/>
        </w:rPr>
        <w:t>17</w:t>
      </w:r>
      <w:r>
        <w:rPr>
          <w:sz w:val="28"/>
          <w:szCs w:val="28"/>
        </w:rPr>
        <w:t xml:space="preserve"> общински съветника и след проведено съгласно чл. 27, ал. 5 от Закона за местното самоуправление и местната администрация поименно гласуване – с</w:t>
      </w:r>
      <w:r>
        <w:rPr>
          <w:sz w:val="28"/>
          <w:szCs w:val="28"/>
          <w:lang w:val="bg-BG"/>
        </w:rPr>
        <w:t>ъс 17</w:t>
      </w:r>
      <w:r>
        <w:rPr>
          <w:sz w:val="28"/>
          <w:szCs w:val="28"/>
        </w:rPr>
        <w:t xml:space="preserve"> гласа „за”, „против”</w:t>
      </w:r>
      <w:r>
        <w:rPr>
          <w:sz w:val="28"/>
          <w:szCs w:val="28"/>
          <w:lang w:val="bg-BG"/>
        </w:rPr>
        <w:t>0,</w:t>
      </w:r>
      <w:r>
        <w:rPr>
          <w:sz w:val="28"/>
          <w:szCs w:val="28"/>
        </w:rPr>
        <w:t xml:space="preserve"> „въздържали се”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, и е подпечатано с официалния печат на Общински съвет Страл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.</w:t>
      </w:r>
      <w:r>
        <w:rPr>
          <w:sz w:val="28"/>
          <w:szCs w:val="28"/>
          <w:lang w:val="bg-BG"/>
        </w:rPr>
        <w:t xml:space="preserve"> Докладна записка от  Атанас Киров - Кмет на община Стралджа  относно и</w:t>
      </w:r>
      <w:r>
        <w:rPr>
          <w:sz w:val="28"/>
          <w:szCs w:val="28"/>
        </w:rPr>
        <w:t>здаване на запис на заповед от община Стралджа в полза на ДФ „Земеделие”, обезпечаващ авансово плащане по договор № 28/07/2/0/00429 от 07.12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</w:t>
      </w:r>
      <w:r>
        <w:rPr>
          <w:b/>
          <w:sz w:val="28"/>
          <w:szCs w:val="28"/>
        </w:rPr>
        <w:t>Реконструкция и рехабилитация на улична мрежа на територията на Община Стралджа</w:t>
      </w:r>
      <w:r>
        <w:rPr>
          <w:sz w:val="28"/>
          <w:szCs w:val="28"/>
        </w:rPr>
        <w:t>”, сключен между Община Стралджа и ДФ „Земедели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firstLine="720"/>
        <w:jc w:val="both"/>
        <w:rPr/>
      </w:pPr>
      <w:r>
        <w:rPr>
          <w:sz w:val="28"/>
          <w:szCs w:val="28"/>
          <w:lang w:val="bg-BG"/>
        </w:rPr>
        <w:t>Председателят на ПК по бюджет и финанси  запозна общинските съветници със становището на ПК от проведено заседание.</w:t>
      </w:r>
    </w:p>
    <w:p>
      <w:pPr>
        <w:pStyle w:val="Normal"/>
        <w:ind w:right="39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оясни, че има промяна на сумата в проекта за решение от 932 807, 42 лв. става 102 416,51 лв.</w:t>
      </w:r>
    </w:p>
    <w:p>
      <w:pPr>
        <w:pStyle w:val="Normal"/>
        <w:ind w:right="390" w:hanging="0"/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 и направената промяна на сумат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Г. Узунов,   Ж. Ангелов,  Д. Стойков, Хр. Христов, А. Ангелов,  Й. Йовчев, д-р Д. Йовчева, Р. Стоева, С. Пенева, В. Маринова, П. Петров,  Ив. Георгиев,  Р. Парушева,  М. Толева,  М. Андонов, Я. Добрев, К. Кой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 </w:t>
      </w:r>
    </w:p>
    <w:p>
      <w:pPr>
        <w:pStyle w:val="Normal"/>
        <w:ind w:right="39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39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Мотиви:     </w:t>
      </w: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Във връзка със </w:t>
      </w:r>
      <w:r>
        <w:rPr>
          <w:sz w:val="28"/>
          <w:szCs w:val="28"/>
        </w:rPr>
        <w:t xml:space="preserve"> сключен договор № 28/07/2/0/00429</w:t>
      </w:r>
      <w:r>
        <w:rPr>
          <w:sz w:val="28"/>
          <w:szCs w:val="28"/>
          <w:lang w:val="bg-BG"/>
        </w:rPr>
        <w:t xml:space="preserve"> н</w:t>
      </w:r>
      <w:r>
        <w:rPr>
          <w:sz w:val="28"/>
          <w:szCs w:val="28"/>
        </w:rPr>
        <w:t>а 07.12.2017г.  за предоставяне на безвъзмездна финансова помощ между ДФ „Земеделие” и Община Стралджа за Проект „Реконструкция и рехабилитация на улична мрежа на територията на Община Стралджа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3, ал. 5 от договора, ползвателят – Община Стралджа може да получи авансово плащане по него в размер на до 50 на сто от стойността на одобрената финансова помощ. Единият от изискуемите документи е Решение на Общински съвет за одобряване на запис на заповед, издадена от Кмета на Общин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ъв връзка с горепосочените мотиви и н</w:t>
      </w:r>
      <w:r>
        <w:rPr>
          <w:sz w:val="28"/>
          <w:szCs w:val="28"/>
        </w:rPr>
        <w:t>а основание: чл. 21, ал. 1, т. 10 и т. 24, и чл. 27, ал. 4 и ал. 5 от Закона за местното самоуправление и местната администрация и договор за предоставяне на безвъзмездна финансова помощ № 28/07/2/0/00429 от 07.12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Реконструкция и рехабилитация на улична мрежа на територията на Община Стралджа”, сключен между ДФ „Земеделие” и Община Стралджа, със седалище и адрес на управление: гр. Стралджа, ул. „Хемус“ № 12, ЕИК по БУЛСТАТ: 000970432, идентификационен номер по ДДС № BG000970432, представлявана от Атанас Киров Киров – кмет на Община Стралджа,  Общински съвет Стралджа  взе следн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bg-BG"/>
        </w:rPr>
        <w:t xml:space="preserve"> № 31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пълномощава  кмета  на  община  Стралджа  да  подпише  Запис  на заповед, без протест и без разноски, платима на предявяване в полза на ДФ „Земеделие”  в  размер  на  102 416,51 лв. (сто и две хиляди четиристотин и шестнадесет лв. и 51 ст.) за обезпечаване на 100 % от заявения размер на авансово плащане по договор за предоставяне на безвъзмездна финансова помощ № 28/07/2/0/00429 от 07.12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Реконструкция и рехабилитация на улична мрежа на територията на Община Стралджа”, сключен между Община Стралджа и ДФ „Земедели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 Стралджа да подготви необходимите документи за получаване на авансовото плащане по договор № 28/07/2/0/00429 от 07.12.2017г. и да ги представи пред ДФ „Земеделие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ото решение е прието на заседание на общински съвет Стралджа, проведено на </w:t>
      </w:r>
      <w:r>
        <w:rPr>
          <w:sz w:val="28"/>
          <w:szCs w:val="28"/>
          <w:lang w:val="bg-BG"/>
        </w:rPr>
        <w:t>22.12.2017г.</w:t>
      </w:r>
      <w:r>
        <w:rPr>
          <w:sz w:val="28"/>
          <w:szCs w:val="28"/>
        </w:rPr>
        <w:t xml:space="preserve"> ,  Протокол №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от дневния ред по доклад № </w:t>
      </w:r>
      <w:r>
        <w:rPr>
          <w:sz w:val="28"/>
          <w:szCs w:val="28"/>
          <w:lang w:val="bg-BG"/>
        </w:rPr>
        <w:t xml:space="preserve">ДЗ-137/11.12 </w:t>
      </w:r>
      <w:r>
        <w:rPr>
          <w:sz w:val="28"/>
          <w:szCs w:val="28"/>
        </w:rPr>
        <w:t xml:space="preserve"> при кворум от </w:t>
      </w:r>
      <w:r>
        <w:rPr>
          <w:sz w:val="28"/>
          <w:szCs w:val="28"/>
          <w:lang w:val="bg-BG"/>
        </w:rPr>
        <w:t>17</w:t>
      </w:r>
      <w:r>
        <w:rPr>
          <w:sz w:val="28"/>
          <w:szCs w:val="28"/>
        </w:rPr>
        <w:t xml:space="preserve"> общински съветника и след проведено съгласно чл. 27, ал. 5 от Закона за местното самоуправление и местната администрация поименно гласуване – с</w:t>
      </w:r>
      <w:r>
        <w:rPr>
          <w:sz w:val="28"/>
          <w:szCs w:val="28"/>
          <w:lang w:val="bg-BG"/>
        </w:rPr>
        <w:t>ъс 17</w:t>
      </w:r>
      <w:r>
        <w:rPr>
          <w:sz w:val="28"/>
          <w:szCs w:val="28"/>
        </w:rPr>
        <w:t xml:space="preserve"> гласа „за”,  „против”</w:t>
      </w:r>
      <w:r>
        <w:rPr>
          <w:sz w:val="28"/>
          <w:szCs w:val="28"/>
          <w:lang w:val="bg-BG"/>
        </w:rPr>
        <w:t>0,</w:t>
      </w:r>
      <w:r>
        <w:rPr>
          <w:sz w:val="28"/>
          <w:szCs w:val="28"/>
        </w:rPr>
        <w:t xml:space="preserve"> „въздържали се”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и е подпечатано с официалния печат на Общински съвет Страл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</w:t>
      </w:r>
      <w:r>
        <w:rPr>
          <w:b/>
          <w:sz w:val="28"/>
          <w:szCs w:val="28"/>
          <w:u w:val="single"/>
        </w:rPr>
        <w:t xml:space="preserve">3. </w:t>
      </w:r>
      <w:r>
        <w:rPr>
          <w:sz w:val="28"/>
          <w:szCs w:val="28"/>
        </w:rPr>
        <w:t xml:space="preserve">Докладна записка от  Атанас Киров - Кмет на община Стралджа  относно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здаване на запис на заповед от община Стралджа в полза на ДФ „Земеделие”, обезпечаващ авансово плащане по договор № 28/07/2/0/00453 от 22.11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</w:t>
      </w:r>
      <w:r>
        <w:rPr>
          <w:b/>
          <w:sz w:val="28"/>
          <w:szCs w:val="28"/>
        </w:rPr>
        <w:t>Рехабилитация на общинска пътна мрежа в Община Стралджа</w:t>
      </w:r>
      <w:r>
        <w:rPr>
          <w:sz w:val="28"/>
          <w:szCs w:val="28"/>
        </w:rPr>
        <w:t>”, сключен между Община Стралджа и ДФ „Земеделие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0" w:firstLine="720"/>
        <w:jc w:val="both"/>
        <w:rPr/>
      </w:pPr>
      <w:r>
        <w:rPr>
          <w:sz w:val="28"/>
          <w:szCs w:val="28"/>
          <w:lang w:val="bg-BG"/>
        </w:rPr>
        <w:t>Председателят на ПК по бюджет и финанси  запозна общинските съветници със становището на ПК от проведено  заседание.</w:t>
      </w:r>
    </w:p>
    <w:p>
      <w:pPr>
        <w:pStyle w:val="Normal"/>
        <w:ind w:right="39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Ж. Ангелов поясни, че сумата в проекта за решение  от     2 929 418,05 лв.  става 151 900 лв.</w:t>
      </w:r>
    </w:p>
    <w:p>
      <w:pPr>
        <w:pStyle w:val="Normal"/>
        <w:ind w:right="390" w:hanging="0"/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н Ж. Ангелов предложи, който е съгласен с проекта за решение от докладната записка и  направената промяна на сумат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Г. Узунов,   Ж. Ангелов,  Д. Стойков, Хр. Христов, А. Ангелов,  Й. Йовчев, д-р Д. Йовчева, Р. Стоева, С. Пенева, В. Маринова, П. Петров,  Ив. Георгиев,  Р. Парушева,  М. Толева,  М. Андонов, Я. Добрев, К. Кой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ъс </w:t>
      </w:r>
      <w:r>
        <w:rPr>
          <w:sz w:val="28"/>
          <w:szCs w:val="28"/>
        </w:rPr>
        <w:t xml:space="preserve"> сключен договор № 28/07/2/0/00453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22.11.2017г. за предоставяне на безвъзмездна финансова помощ между ДФ „Земеделие” и Община Стралджа за Проект „Рехабилитация на общинска пътна мрежа в Община Стралдж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гласно чл. 3, ал. 5 от договора, ползвателят – Община Стралджа може да получи авансово плащане по него в размер на до 50 на сто от стойността на одобрената финансова помощ. Единият от изискуемите документи е Решение на Общински съвет за одобряване на запис на заповед, издадена от Кмета на Общинат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ъв връзка с  гореизложеното  и н</w:t>
      </w:r>
      <w:r>
        <w:rPr>
          <w:sz w:val="28"/>
          <w:szCs w:val="28"/>
        </w:rPr>
        <w:t xml:space="preserve">а основание: чл. 21, ал. 1, т. 10 и т. 24, и чл. 27, ал. 4 и ал. 5 от Закона за местното самоуправление и местната администрация и договор за предоставяне на безвъзмездна финансова помощ №  28/07/2/0/00453 от 22.11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Рехабилитация на общинска пътна мрежа в Община Стралджа”, сключен между ДФ „Земеделие” и Община Стралджа, със седалище и адрес на управление: гр. Стралджа, ул.„Хемус“ № 12, ЕИК по БУЛСТАТ: 000970432, идентификационен номер по ДДС № BG000970432, представлявана от Атанас Киров Киров – кмет на Община Стралджа, Общински съвет Стралджа  вз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 :</w:t>
      </w:r>
      <w:r>
        <w:rPr>
          <w:b/>
          <w:sz w:val="28"/>
          <w:szCs w:val="28"/>
          <w:lang w:val="bg-BG"/>
        </w:rPr>
        <w:t xml:space="preserve"> № 31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пълномощава  кмета  на  община  Стралджа  да  подпише  Запис  на заповед, без протест и без разноски, платима на предявяване в полза на ДФ „Земеделие”  в  размер  на  151 900 лв. (сто петдесет и една хиляди и деветстотин лв.) за обезпечаване на 100 % от заявения размер на авансово плащане по договор за предоставяне на безвъзмездна финансова помощ № 28/07/2/0/00453 от 22.11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Рехабилитация на общинска пътна мрежа в Община Стралджа”, сключен между Община Стралджа и ДФ „Земедели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ъзлага на кмета на община Стралджа да подготви необходимите документи за получаване на авансовото плащане по договор № 28/07/2/0/00453 от 22.11.2017г. и да ги представи пред ДФ „Земедели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стоящото решение е прието на заседание на общински съвет Стралджа, проведено на </w:t>
      </w:r>
      <w:r>
        <w:rPr>
          <w:sz w:val="28"/>
          <w:szCs w:val="28"/>
          <w:lang w:val="bg-BG"/>
        </w:rPr>
        <w:t>22.12.2017г.</w:t>
      </w:r>
      <w:r>
        <w:rPr>
          <w:sz w:val="28"/>
          <w:szCs w:val="28"/>
        </w:rPr>
        <w:t xml:space="preserve"> ,  Протокол №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от дневния ред по доклад № </w:t>
      </w:r>
      <w:r>
        <w:rPr>
          <w:sz w:val="28"/>
          <w:szCs w:val="28"/>
          <w:lang w:val="bg-BG"/>
        </w:rPr>
        <w:t xml:space="preserve">ДЗ-135/11.12 </w:t>
      </w:r>
      <w:r>
        <w:rPr>
          <w:sz w:val="28"/>
          <w:szCs w:val="28"/>
        </w:rPr>
        <w:t xml:space="preserve"> при кворум от </w:t>
      </w:r>
      <w:r>
        <w:rPr>
          <w:sz w:val="28"/>
          <w:szCs w:val="28"/>
          <w:lang w:val="bg-BG"/>
        </w:rPr>
        <w:t>17</w:t>
      </w:r>
      <w:r>
        <w:rPr>
          <w:sz w:val="28"/>
          <w:szCs w:val="28"/>
        </w:rPr>
        <w:t xml:space="preserve"> общински съветника и след проведено съгласно чл. 27, ал. 5 от Закона за местното самоуправление и местната администрация поименно гласуване – с</w:t>
      </w:r>
      <w:r>
        <w:rPr>
          <w:sz w:val="28"/>
          <w:szCs w:val="28"/>
          <w:lang w:val="bg-BG"/>
        </w:rPr>
        <w:t>ъс 17</w:t>
      </w:r>
      <w:r>
        <w:rPr>
          <w:sz w:val="28"/>
          <w:szCs w:val="28"/>
        </w:rPr>
        <w:t xml:space="preserve"> гласа „за”,  „против”</w:t>
      </w:r>
      <w:r>
        <w:rPr>
          <w:sz w:val="28"/>
          <w:szCs w:val="28"/>
          <w:lang w:val="bg-BG"/>
        </w:rPr>
        <w:t>0,</w:t>
      </w:r>
      <w:r>
        <w:rPr>
          <w:sz w:val="28"/>
          <w:szCs w:val="28"/>
        </w:rPr>
        <w:t xml:space="preserve"> „въздържали се”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и е подпечатано с официалния печат на Общински съвет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/>
          <w:szCs w:val="28"/>
          <w:u w:val="single"/>
        </w:rPr>
        <w:t>По т. 4.</w:t>
      </w:r>
      <w:r>
        <w:rPr>
          <w:szCs w:val="28"/>
        </w:rPr>
        <w:t xml:space="preserve"> Докладна записка от Атанас Киров – Кмет на община Стралджа относно   приемане на Наредба 23 за отпускане на стипендии на студенти от община Стралдж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едседателите на Постоянните комисии по бюджет и финанси и законност и обществен ред запознаха общинските съветници със становищата на комисиите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К по бюджет и финанси предложи в заключителните разпоредби да се включи  като  параграф 1 -  „Определя срок по чл. 2, ал.3 за 2018 г.- до 31.03.2018 г. Съответно параграф 1 става 2, параграф 2 става 3 и параграф 3, става параграф 4.</w:t>
      </w:r>
    </w:p>
    <w:p>
      <w:pPr>
        <w:pStyle w:val="TextBody"/>
        <w:rPr>
          <w:szCs w:val="28"/>
        </w:rPr>
      </w:pPr>
      <w:r>
        <w:rPr>
          <w:szCs w:val="28"/>
        </w:rPr>
        <w:tab/>
        <w:t>Това се налага, защото наредбата се приема м. декември и ще бъде неработеща за следващата година, а би следвало да се заложат и средства в бюджет 2018 г.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 заседанието на ПК по законност и обществен ред г-н Я. Добрев предложи в чл. 6 след думата „специалност” да се добави „в зависимост от нуждите си”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руги разисквания не се направиха  и г-н Ж. Ангелов предложи, който е съгласен с проекта за решение от докладната записка и направените предложения от двете постоянни комисии да гласува.</w:t>
      </w:r>
    </w:p>
    <w:p>
      <w:pPr>
        <w:pStyle w:val="TextBody"/>
        <w:rPr/>
      </w:pPr>
      <w:r>
        <w:rPr>
          <w:szCs w:val="28"/>
        </w:rPr>
        <w:tab/>
        <w:t>Гласува се със 17 гласа „за”, „против”0, „въздържали се”0. Приема с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отиви:</w:t>
      </w:r>
    </w:p>
    <w:p>
      <w:pPr>
        <w:pStyle w:val="TextBody"/>
        <w:rPr>
          <w:szCs w:val="28"/>
        </w:rPr>
      </w:pPr>
      <w:r>
        <w:rPr>
          <w:szCs w:val="28"/>
        </w:rPr>
        <w:tab/>
        <w:t>С оглед задоволяване на потребности от изпълнителни  и ръководни кадри община Стралджа ще може да отпуска стипендии на студенти обучаващи се в редовна форма на обучение по бакалавърски и магистърски програми във висши учебни заведения на територията на Република Българ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сновен мотив се явява насърчаването на учащите се за постигане на по-високи резултати в обучението им, интерес  от младите хора на община Стралджа да се завърнат в родното си място, да останат да живеят и работят на територията на общината, подпомагайки нейното развити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Имайки предвид гореизложеното и на основание чл. 21, ал.2 от ЗМСМА, чл. 26, ал.1, ал.3 и чл.28 от Закона за нормативните актове и чл. 77 от АПК, Общинският съвет взе следнот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 Е Ш Е Н И Е: № 31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Приема Наредба № 23 за отпускане на стипендии на студенти от община Стралджа и направените допълнения от Постоянните комисии, както следва:</w:t>
      </w:r>
    </w:p>
    <w:p>
      <w:pPr>
        <w:pStyle w:val="TextBody"/>
        <w:rPr>
          <w:szCs w:val="28"/>
        </w:rPr>
      </w:pPr>
      <w:r>
        <w:rPr>
          <w:szCs w:val="28"/>
        </w:rPr>
        <w:t>- ПК по бюджет и финанси  -  в заключителните разпоредби да се включи  като  параграф 1 -  „Определя срок по чл. 2, ал.3 за 2018 г.- до 31.03.2018 г. Съответно параграф 1 става 2, параграф 2 става 3 и параграф 3, става параграф 4.</w:t>
      </w:r>
    </w:p>
    <w:p>
      <w:pPr>
        <w:pStyle w:val="TextBody"/>
        <w:rPr>
          <w:szCs w:val="28"/>
        </w:rPr>
      </w:pPr>
      <w:r>
        <w:rPr>
          <w:szCs w:val="28"/>
        </w:rPr>
        <w:t>- ПК по законност и обществен ред  -  в чл. 6 след думата „специалност” да се добави „в зависимост от нуждите си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u w:val="single"/>
        </w:rPr>
        <w:t xml:space="preserve">По т. 5. </w:t>
      </w:r>
      <w:r>
        <w:rPr>
          <w:szCs w:val="28"/>
        </w:rPr>
        <w:t>Докладна записка от Атанас Киров – Кмет на община Стралджа относно заявлениие с Вх. № ТСУИЕ – 1188/25.09.2017 г. от „БТК” ЕАД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right="39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Г. Узунов,   Ж. Ангелов,  Д. Стойков, Хр. Христов, А. Ангелов,  Й. Йовчев, д-р Д. Йовчева, Р. Стоева, С. Пенева, В. Маринова, П. Петров,  Ив. Георгиев,  Р. Парушева,  М. Толева,  М. Андонов, Я. Добрев, К. Кой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ind w:right="390" w:hanging="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явление с Вх. № ТСУИЕ – 1188/25.09.2017 г. от „БТК” ЕАД за монтиране на  5 броя  кабелни шкафове.</w:t>
      </w:r>
    </w:p>
    <w:p>
      <w:pPr>
        <w:pStyle w:val="Normal"/>
        <w:ind w:right="390" w:hanging="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ind w:right="390" w:hanging="0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На основание  чл. 21, ал.1, т.8 от ЗМСМА , Общинският съвет взе следното</w:t>
      </w:r>
    </w:p>
    <w:p>
      <w:pPr>
        <w:pStyle w:val="Normal"/>
        <w:ind w:right="3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9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15</w:t>
      </w:r>
    </w:p>
    <w:p>
      <w:pPr>
        <w:pStyle w:val="Normal"/>
        <w:ind w:right="39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9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гр. Стралджа дава съгласие на „БТК” ЕАД да монтира върху нови бетонови елементи 5 бр.  нови кабелни шкафове с размери 110х67х25 на тротоарите, представляващи имоти – публична общинска собственост  на улици: „Димитър Благоев”, „Пеньо Кабаков”, „Стефан Караджа”, „Георги Станчев” и „Дружба”, всички в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стоящото решение е прието на заседание на общински съвет Стралджа, проведено на </w:t>
      </w:r>
      <w:r>
        <w:rPr>
          <w:sz w:val="28"/>
          <w:szCs w:val="28"/>
          <w:lang w:val="bg-BG"/>
        </w:rPr>
        <w:t>22.12. 2017г.</w:t>
      </w:r>
      <w:r>
        <w:rPr>
          <w:sz w:val="28"/>
          <w:szCs w:val="28"/>
        </w:rPr>
        <w:t xml:space="preserve"> ,  Протокол №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от дневния ред по доклад № </w:t>
      </w:r>
      <w:r>
        <w:rPr>
          <w:sz w:val="28"/>
          <w:szCs w:val="28"/>
          <w:lang w:val="bg-BG"/>
        </w:rPr>
        <w:t xml:space="preserve">ДЗ-140/11.12 </w:t>
      </w:r>
      <w:r>
        <w:rPr>
          <w:sz w:val="28"/>
          <w:szCs w:val="28"/>
        </w:rPr>
        <w:t xml:space="preserve"> при кворум от </w:t>
      </w:r>
      <w:r>
        <w:rPr>
          <w:sz w:val="28"/>
          <w:szCs w:val="28"/>
          <w:lang w:val="bg-BG"/>
        </w:rPr>
        <w:t>17</w:t>
      </w:r>
      <w:r>
        <w:rPr>
          <w:sz w:val="28"/>
          <w:szCs w:val="28"/>
        </w:rPr>
        <w:t xml:space="preserve"> общински съветника и след проведено съгласно чл. 27, ал. 5 от Закона за местното самоуправление и местната администрация поименно гласуване – с</w:t>
      </w:r>
      <w:r>
        <w:rPr>
          <w:sz w:val="28"/>
          <w:szCs w:val="28"/>
          <w:lang w:val="bg-BG"/>
        </w:rPr>
        <w:t>ъс 17</w:t>
      </w:r>
      <w:r>
        <w:rPr>
          <w:sz w:val="28"/>
          <w:szCs w:val="28"/>
        </w:rPr>
        <w:t xml:space="preserve"> гласа „за”,  „против”</w:t>
      </w:r>
      <w:r>
        <w:rPr>
          <w:sz w:val="28"/>
          <w:szCs w:val="28"/>
          <w:lang w:val="bg-BG"/>
        </w:rPr>
        <w:t>0,</w:t>
      </w:r>
      <w:r>
        <w:rPr>
          <w:sz w:val="28"/>
          <w:szCs w:val="28"/>
        </w:rPr>
        <w:t xml:space="preserve"> „въздържали се”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и е подпечатано с официалния печат на Общински съвет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Атанас Киров – Кмет  на община Стралджа  относно к</w:t>
      </w:r>
      <w:r>
        <w:rPr>
          <w:sz w:val="28"/>
          <w:szCs w:val="28"/>
        </w:rPr>
        <w:t>андидатстване на Община Стралджа по Мярка М01 „Подобряване на обществената среда в населените места” на Проект „Красива България“ – Кампания 2018 за финансиране на проектно предложение „</w:t>
      </w:r>
      <w:r>
        <w:rPr>
          <w:b/>
          <w:sz w:val="28"/>
          <w:szCs w:val="28"/>
        </w:rPr>
        <w:t>Рехабилитация на обществена тоалетна и прилежащи сгради в двора на общинска администрация гр. Стралджа“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 xml:space="preserve">Председателят на ПК по устройство на територията запозна общинските съветници със становището на комисията , която даде съгласието си    наименованието на проектното предложение да стане: </w:t>
      </w:r>
      <w:r>
        <w:rPr>
          <w:b/>
          <w:sz w:val="28"/>
          <w:szCs w:val="28"/>
          <w:u w:val="single"/>
          <w:lang w:val="bg-BG"/>
        </w:rPr>
        <w:t>„Рехабилитация на складови помещения и гаражи с прилежаща обществена тоалетна в двора на общинска администрация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овото наименование на проектното предложение е след направените консултация на специалистите от общинска администрация  с  финансиращият орган по „Красива Българ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предложи да се помисли  и за изграждане на работилни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заяви, че е предвиде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мяната на наименованието на проектното предложение и проекта за решение от докладната записка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”за”, „против „0”, „въздържали се”0. Приема с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Министерството на труда и социалната политика обяви Кампания 2018 на Проект „Красива България“ за подбор на проекти.  Едната от мерките за които може да се кандидатства е Мярка М01 „Подобряване на обществената среда в населените места”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ният размер на стойността на бюджета за едно проектно предложение по мярката е 60 000 лв., а максималният размер – 400 000 лв. с 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финансовата рамка се изисква съфинансиране от кандидата най-малко 50 % от общата стойност на бюджета за проектното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на Стралджа може да кандидатства с проектно предложение „Рехабилитация на складови помещения и гаражи с прилежаща обществена тоалетна в двора на общинска администрация гр. Стралджа“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гореизложеното и съгласно чл. 21, ал. 1, т. 23 от ЗМСМА, Общински съвет Стралджа  взе следн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Е: № 316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щински съвет Стралджа дава съгласие Община Стралджа да кандидатства по Мярка М01 „Подобряване на обществената среда в населените места” на Проект „Красива България“ - Кампания 2018 за финансиране на проектно предложение </w:t>
      </w:r>
      <w:r>
        <w:rPr>
          <w:b/>
          <w:sz w:val="28"/>
          <w:szCs w:val="28"/>
        </w:rPr>
        <w:t>„Рехабилитация на складови помещения и гаражи с прилежаща обществена тоалетна в двора на общинска администрация гр. Стралджа“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зпълнение на проекта, Община Стралджа ще осигури 50 % съфинансиране от общата стойност на бюджета за проектното предложе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Стралджа упълномощава Кмета на Община Стралджа да предприеме всички необходими действия, свързани с кандидатстването и с последващото изпълнение на проект </w:t>
      </w:r>
      <w:r>
        <w:rPr>
          <w:b/>
          <w:sz w:val="28"/>
          <w:szCs w:val="28"/>
        </w:rPr>
        <w:t>„Рехабилитация на складови помещения и гаражи с прилежаща обществена тоалетна в двора на общинска администрация гр. Стралджа“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стоящото решение е прието на заседание на общински съвет Стралджа, проведено на </w:t>
      </w:r>
      <w:r>
        <w:rPr>
          <w:sz w:val="28"/>
          <w:szCs w:val="28"/>
          <w:lang w:val="bg-BG"/>
        </w:rPr>
        <w:t>22.12. 2017г.</w:t>
      </w:r>
      <w:r>
        <w:rPr>
          <w:sz w:val="28"/>
          <w:szCs w:val="28"/>
        </w:rPr>
        <w:t xml:space="preserve"> ,  Протокол №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от дневния ред по доклад № </w:t>
      </w:r>
      <w:r>
        <w:rPr>
          <w:sz w:val="28"/>
          <w:szCs w:val="28"/>
          <w:lang w:val="bg-BG"/>
        </w:rPr>
        <w:t xml:space="preserve">ДЗ-139/11.12 </w:t>
      </w:r>
      <w:r>
        <w:rPr>
          <w:sz w:val="28"/>
          <w:szCs w:val="28"/>
        </w:rPr>
        <w:t xml:space="preserve"> при кворум от </w:t>
      </w:r>
      <w:r>
        <w:rPr>
          <w:sz w:val="28"/>
          <w:szCs w:val="28"/>
          <w:lang w:val="bg-BG"/>
        </w:rPr>
        <w:t>17</w:t>
      </w:r>
      <w:r>
        <w:rPr>
          <w:sz w:val="28"/>
          <w:szCs w:val="28"/>
        </w:rPr>
        <w:t xml:space="preserve"> общински съветника и след проведено съгласно чл. 27, ал. 5 от Закона за местното самоуправление и местната администрация поименно гласуване – с</w:t>
      </w:r>
      <w:r>
        <w:rPr>
          <w:sz w:val="28"/>
          <w:szCs w:val="28"/>
          <w:lang w:val="bg-BG"/>
        </w:rPr>
        <w:t>ъс 17</w:t>
      </w:r>
      <w:r>
        <w:rPr>
          <w:sz w:val="28"/>
          <w:szCs w:val="28"/>
        </w:rPr>
        <w:t xml:space="preserve"> гласа „за”,  „против”</w:t>
      </w:r>
      <w:r>
        <w:rPr>
          <w:sz w:val="28"/>
          <w:szCs w:val="28"/>
          <w:lang w:val="bg-BG"/>
        </w:rPr>
        <w:t>0,</w:t>
      </w:r>
      <w:r>
        <w:rPr>
          <w:sz w:val="28"/>
          <w:szCs w:val="28"/>
        </w:rPr>
        <w:t xml:space="preserve"> „въздържали се”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и е подпечатано с официалния печат на Общински съвет Стралдж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7. </w:t>
      </w:r>
      <w:r>
        <w:rPr>
          <w:sz w:val="28"/>
          <w:szCs w:val="28"/>
          <w:lang w:val="bg-BG"/>
        </w:rPr>
        <w:t>Докладна записка от Атанас Киров – Кмет на община Стралджа относно компенсирани промени между показатели на капиталовите разходи, както и между отделни обекти, финансирани със средства от целевата субсидия определена със Закона за държавния бюджет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 се поименно със 17  гласа „за”, „против”0.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7 – Г. Узунов,   Ж. Ангелов,  Д. Стойков, Хр. Христов, А. Ангелов,  Й. Йовчев, д-р Д. Йовчева, Р. Стоева, С. Пенева, В. Маринова, П. Петров,  Ив. Георгиев,  Р. Парушева,  М. Толева,  М. Андонов, Я. Добрев, К. Кой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Гласували „против”: 0 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: 0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капиталовия списък за 2017 г. за обект ремонт на административна сграда  община Стралджа е предвидена сума в размер на 28 000 лв., която е съобразена с предварителната количествено стойностна сметка /КСС/. При сключване на споразумение № РД№_-21/10.03.2017 г. по проект „Красива България” за обект основен р емонт на сграда  общинска администрация Стралджа – четвърти етап, КСС на обекта е преработена и сумата е увеличена с 1554 лв. На 19.12.2017 г. Министерството на труда и социалната политика ни възстановиха сума в размер на 556 лв. представляваща неусвоен трансфер за строително монтажните работи на обек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еусвоената сума остава като преходен остатък и ще бъде пренасочена за финансиране на преходен обект „Изграждане на котелно помещението и отоплителна инсталация в сградата на ОУ”Христо Ботев” с. Войник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еусвоеният остатък от целева субсидия за капиталови разходи /СЕБРА/ за 2017 г. в размер на 18 лв. остава също като преходен остатък за 2018 г. и се използва за финансиране на същия обект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в връзка с гореизложените мотиви и на основание чл. 21, ал.1, т. 6 от ЗМСМА и чл. 124, ал.3 от Закона за публичните финанси, Общинският съвет взе следнот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317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еусвоената сума от целева субсидия за капиталови разходи в размер на 574 лв. да бъде насочена за финансиране през 2018 г. за преходен обект „Изграждане на котелно помещение и отоплителна инсталация в сградата на ОУ „Христо Ботев” с. Войник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стоящото решение е прието на заседание на общински съвет Стралджа, проведено на </w:t>
      </w:r>
      <w:r>
        <w:rPr>
          <w:sz w:val="28"/>
          <w:szCs w:val="28"/>
          <w:lang w:val="bg-BG"/>
        </w:rPr>
        <w:t>22.12.2017</w:t>
      </w:r>
      <w:r>
        <w:rPr>
          <w:sz w:val="28"/>
          <w:szCs w:val="28"/>
        </w:rPr>
        <w:t xml:space="preserve"> ,  Протокол №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от дневния ред по доклад № </w:t>
      </w:r>
      <w:r>
        <w:rPr>
          <w:sz w:val="28"/>
          <w:szCs w:val="28"/>
          <w:lang w:val="bg-BG"/>
        </w:rPr>
        <w:t xml:space="preserve">ДЗ-142/11.12 </w:t>
      </w:r>
      <w:r>
        <w:rPr>
          <w:sz w:val="28"/>
          <w:szCs w:val="28"/>
        </w:rPr>
        <w:t xml:space="preserve"> при кворум от </w:t>
      </w:r>
      <w:r>
        <w:rPr>
          <w:sz w:val="28"/>
          <w:szCs w:val="28"/>
          <w:lang w:val="bg-BG"/>
        </w:rPr>
        <w:t>17</w:t>
      </w:r>
      <w:r>
        <w:rPr>
          <w:sz w:val="28"/>
          <w:szCs w:val="28"/>
        </w:rPr>
        <w:t xml:space="preserve"> общински съветника и след проведено съгласно чл. 27, ал. 5 от Закона за местното самоуправление и местната администрация поименно гласуване – с</w:t>
      </w:r>
      <w:r>
        <w:rPr>
          <w:sz w:val="28"/>
          <w:szCs w:val="28"/>
          <w:lang w:val="bg-BG"/>
        </w:rPr>
        <w:t>ъс 17</w:t>
      </w:r>
      <w:r>
        <w:rPr>
          <w:sz w:val="28"/>
          <w:szCs w:val="28"/>
        </w:rPr>
        <w:t xml:space="preserve"> гласа „за”,  „против”</w:t>
      </w:r>
      <w:r>
        <w:rPr>
          <w:sz w:val="28"/>
          <w:szCs w:val="28"/>
          <w:lang w:val="bg-BG"/>
        </w:rPr>
        <w:t>0,</w:t>
      </w:r>
      <w:r>
        <w:rPr>
          <w:sz w:val="28"/>
          <w:szCs w:val="28"/>
        </w:rPr>
        <w:t xml:space="preserve"> „въздържали се”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 и е подпечатано с официалния печат на Общински съвет Стралдж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 Изказвания, становища и питания на граждан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запозна  информативно общинските съветници със получените становища   в ОбС с Вх. № 648/13.12.2017 г. от Инициативен комитет, избран от жителите на с. Лозенец за невъзстановяване  на производствено-складова база „Стралджа – Мараш” и на Кмета на община Стралджа  относно доклад за политиката за предотвратяване на големи аварии на „Ривърс инвест” ЕООД – производствено-складова база „Стралджа – Мараш.”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-н П. Йовчев подаде сигнал, че шофьора по пътна  линия Ямбол – Иречеково- Палаузово- Воденичане – Стралджа заявил пред пътници, че ще пътува чак  на 2 януари 2018 г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М. Димова – началник отдел „ИДОС” заяви, че ще бъде проведен разговор с превозвача да се пътува и  по коледните празниц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Я. Добрев  подаде сигнал, че от три месеца на изхода на с. Лозенец парапетите са счупени  при ПТП и не са ремонтирани, а този участък от пътя е много опасен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Г-н. Гр. Иванов – зам. кмет отговори, че освен телефонен разговор с Пътно управление Ямбол има изпратено и писмо за ремонт на парапетит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добави, че многократно е провеждал разговори има изпратено и писмо, но няма резултат. Ще разговаря отново и ще проведе среща с ръководството на  Пътно управлени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Ив. Георгиев заяви, че според него новоизградената  повдигната пътека на кръстовището до читалището е незаконна и излиза на зелените площ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отговори, че е видял проблема с пътеката и ще се ремонтир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етът на с. Иречеково г-н Н. Генов постави проблема с обособяването  на пешеходна пътека на главното шосе, тъй като е има голямо движение и е опасно за пешеходцит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отговори, че въпреки многократните разговори въпроса не е решен. Ще разговаря отново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Кметът на с. Джинот благодари на общинското ръководство и лично на кмета на общината за ремонта на улицата и сподели, че в момента шофьорите я ползват като писта,  има нужда от повдигната пътек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М. Димитрова – кмет на с. Маленово заяви, че по пътя Стралджа – Маленово има огромни дупки и пътя е в лошо състояние. Ако има възможност да се запълнят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Киров отговори, че ще ги запълнят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 закрито от председателя в 10:45 ч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 протокола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0:00Z</dcterms:created>
  <dc:creator> </dc:creator>
  <dc:description/>
  <cp:keywords/>
  <dc:language>en-US</dc:language>
  <cp:lastModifiedBy> </cp:lastModifiedBy>
  <dcterms:modified xsi:type="dcterms:W3CDTF">2017-12-26T11:25:00Z</dcterms:modified>
  <cp:revision>24</cp:revision>
  <dc:subject/>
  <dc:title>П Р О Т О К О Л</dc:title>
</cp:coreProperties>
</file>